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26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3-011256-9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.0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бдуллаева Садига Ильгар Оглы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586230821092096 от 21.08.2023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5.09.2023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Абдуллаева Садига Ильгар Огл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бдуллаева Садига Ильгар Оглы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3822320172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26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